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980440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3" r="-3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ský svaz házené</w:t>
      </w:r>
    </w:p>
    <w:p>
      <w:pPr>
        <w:pStyle w:val="Normal"/>
        <w:ind w:left="2832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topkova 100/2, Praha 6, 160 17</w:t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chf.cz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995" w:firstLine="12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 xml:space="preserve">  </w:t>
      </w:r>
      <w:r>
        <w:rPr>
          <w:rFonts w:cs="Tahoma" w:ascii="Tahoma" w:hAnsi="Tahoma"/>
          <w:lang w:val="en-US" w:eastAsia="en-US"/>
        </w:rPr>
        <w:drawing>
          <wp:inline distT="0" distB="0" distL="0" distR="0">
            <wp:extent cx="3340735" cy="1381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inline distT="0" distB="0" distL="0" distR="0">
                <wp:extent cx="4389755" cy="2162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840" cy="216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ZPRAVODA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08"/>
                                <w:b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f" o:allowincell="f" style="position:absolute;margin-left:0pt;margin-top:-170.3pt;width:345.6pt;height:170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ZPRAVODAJ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08"/>
                          <w:b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 &#10;&#10;ZPRAVODAJ&#10;" style="font-family:&quot;Tahoma&quot;;font-size:54pt"/>
                <v:fill o:detectmouseclick="t" type="solid" color2="#ab722b" opacity="0.5"/>
                <v:stroke color="#3465a4" joinstyle="round" endcap="flat"/>
                <v:shadow on="t" obscured="f" color="#32547e"/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E36C0A"/>
        </w:rPr>
      </w:pPr>
      <w:r>
        <w:rPr>
          <w:rFonts w:eastAsia="Tahoma" w:cs="Tahoma" w:ascii="Tahoma" w:hAnsi="Tahoma"/>
          <w:color w:val="E36C0A"/>
          <w:sz w:val="144"/>
          <w:szCs w:val="144"/>
        </w:rPr>
        <w:t xml:space="preserve">          </w:t>
      </w:r>
      <w:r>
        <w:rPr>
          <w:rFonts w:cs="Tahoma" w:ascii="Tahoma" w:hAnsi="Tahoma"/>
          <w:color w:val="E36C0A"/>
          <w:sz w:val="144"/>
          <w:szCs w:val="1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44.2pt;height:44.95pt;mso-wrap-style:none;v-text-anchor:middle;mso-position-vertical:top" type="_x0000_t136">
            <v:path textpathok="t"/>
            <v:textpath on="t" fitshape="t" string="č. 3" style="font-family:&quot;Impact&quot;;font-size:12pt"/>
            <v:imagedata r:id="rId5" o:detectmouseclick="t"/>
            <v:stroke color="black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ahoma" w:hAnsi="Tahoma" w:cs="Tahoma"/>
          <w:color w:val="E36C0A"/>
        </w:rPr>
      </w:pPr>
      <w:r>
        <w:rPr>
          <w:rFonts w:cs="Tahoma" w:ascii="Tahoma" w:hAnsi="Tahoma"/>
          <w:color w:val="E36C0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firstLine="708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  </w:t>
      </w:r>
      <w:r>
        <w:rPr>
          <w:rFonts w:cs="Tahoma" w:ascii="Tahoma" w:hAnsi="Tahoma"/>
          <w:b/>
          <w:sz w:val="36"/>
          <w:szCs w:val="36"/>
        </w:rPr>
        <w:t>2010/2011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Praha</w:t>
      </w:r>
    </w:p>
    <w:p>
      <w:pPr>
        <w:pStyle w:val="Normal"/>
        <w:ind w:left="354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Leden 201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type w:val="nextPage"/>
          <w:pgSz w:w="11906" w:h="16838"/>
          <w:pgMar w:left="992" w:right="709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0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Rozpis soutěže ZUBR Extraliga 2010/11</w:t>
      </w:r>
    </w:p>
    <w:p>
      <w:pPr>
        <w:pStyle w:val="Normal"/>
        <w:tabs>
          <w:tab w:val="clear" w:pos="708"/>
          <w:tab w:val="left" w:pos="204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16. kolo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6.2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1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9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Lázně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oráček Václav, Novotný Jiří, D:Směja Petr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6.2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9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lent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ndělka Adam, Kondělka David, D:Ondráš Jiří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6.2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93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Královo Pol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Nesvadba Pavel, Simu Vangelis, D:Staněk Antonín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5.2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94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hout Lubomír, Vaník Vladimír, D:Formánek V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5.2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95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Novotný Pavel, Větrovský Jiří, D:Adámek Dušan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V</w:t>
        <w:tab/>
      </w:r>
      <w:r>
        <w:rPr>
          <w:rFonts w:cs="Tahoma" w:ascii="Tahoma" w:hAnsi="Tahoma"/>
          <w:color w:val="000000"/>
          <w:sz w:val="22"/>
          <w:szCs w:val="22"/>
        </w:rPr>
        <w:t xml:space="preserve"> 6.2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96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.A.S.A.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avulič Radoslav, Skružný Libor, D:Nosek Milo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17. kolo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2.2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97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.A.S.A.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Opava Jiří, Válek Pavel, D:Šajner Miroslav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3.2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98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ndělka Adam, Kondělka David, D:Krobot J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V</w:t>
        <w:tab/>
      </w:r>
      <w:r>
        <w:rPr>
          <w:rFonts w:cs="Tahoma" w:ascii="Tahoma" w:hAnsi="Tahoma"/>
          <w:color w:val="000000"/>
          <w:sz w:val="22"/>
          <w:szCs w:val="22"/>
        </w:rPr>
        <w:t>13.2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09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Nesvadba Pavel, Simu Vangelis, D:Přerovský Z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2.2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6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hout Václav, Novák Petr, D:Šulc Karel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3.2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0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Královo Pol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avulič Radoslav, Skružný Libor, D:Jakub Ladislav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2.2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0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lent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Lázně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Pavlát Dalibor, Pešek Petr, D:Dolejš Iv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18. kolo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0.2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1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03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lent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ečička Marek, Horák Jiří, D:Macharáček Valdemar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9.2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04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Lázně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Královo Pol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alada Petr, Zych Martin, D:Konečný Jiří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V</w:t>
        <w:tab/>
      </w:r>
      <w:r>
        <w:rPr>
          <w:rFonts w:cs="Tahoma" w:ascii="Tahoma" w:hAnsi="Tahoma"/>
          <w:color w:val="000000"/>
          <w:sz w:val="22"/>
          <w:szCs w:val="22"/>
        </w:rPr>
        <w:t>20.2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05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oráček Václav, Novotný Jiří, D:Přerovský Zdeněk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0.2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06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Opava Jiří, Válek Pavel, D:Krobot Jaroslav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9.2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07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Pavlát Dalibor, Pešek Petr, D:Kastner Miloš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9.2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08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.A.S.A.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anák Michal, Kosmák Jan, D:Adámek Duš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19. kolo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6.2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0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ájek Milan, Macho Karel, D:Macharáček Valdemar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V</w:t>
        <w:tab/>
      </w:r>
      <w:r>
        <w:rPr>
          <w:rFonts w:cs="Tahoma" w:ascii="Tahoma" w:hAnsi="Tahoma"/>
          <w:color w:val="000000"/>
          <w:sz w:val="22"/>
          <w:szCs w:val="22"/>
        </w:rPr>
        <w:t>27.2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1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.A.S.A.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ohout Václav, Novák Petr, D:Nosek Miloš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7.2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Bečička Marek, Horák Jiří, D:Směja Petr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7.2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1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ájek Milan, Macho Karel, D:Staněk Antonín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6.2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6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13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Lázně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Frieser Bedřich, Frieser Lukáš, D:Šajner Miroslav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6.2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14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lent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Královo Pol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Opava Jiří, Válek Pavel, D:Dostál Jaroslav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20. kolo</w:t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6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1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15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Královo Pol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4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16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lent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5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17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Lázně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>TV</w:t>
        <w:tab/>
      </w:r>
      <w:r>
        <w:rPr>
          <w:rFonts w:cs="Tahoma" w:ascii="Tahoma" w:hAnsi="Tahoma"/>
          <w:color w:val="000000"/>
          <w:sz w:val="22"/>
          <w:szCs w:val="22"/>
        </w:rPr>
        <w:t xml:space="preserve"> 6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18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6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1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.A.S.A. Město Lovosic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12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 5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21. kolo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9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9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9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3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.A.S.A. Město Lovos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ement Hranic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0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4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Lázně Třeboň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>TV</w:t>
        <w:tab/>
      </w:r>
      <w:r>
        <w:rPr>
          <w:rFonts w:cs="Tahoma" w:ascii="Tahoma" w:hAnsi="Tahoma"/>
          <w:color w:val="000000"/>
          <w:sz w:val="22"/>
          <w:szCs w:val="22"/>
        </w:rPr>
        <w:t>20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5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lent M.A.T. Plzeň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9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6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6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Královo Pol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22. kolo</w:t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7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1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7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okol HC Přerov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Dukla Praha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6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8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Královo Pol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 Gumárny Zubří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6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8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29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alent M.A.T. Plze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CB OKD Karviná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6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TJ Jiskra Lázně Třeboň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K .A.S.A. Město Lovosic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7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0:3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3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Cement Hranice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KH Kopřivnice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57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27.3.2011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17:00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0132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SKP Frýdek-Místek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HBC Ronal Jičín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446" w:leader="none"/>
          <w:tab w:val="left" w:pos="1663" w:leader="none"/>
          <w:tab w:val="left" w:pos="2280" w:leader="none"/>
          <w:tab w:val="left" w:pos="2498" w:leader="none"/>
          <w:tab w:val="left" w:pos="3180" w:leader="none"/>
          <w:tab w:val="left" w:pos="6269" w:leader="none"/>
          <w:tab w:val="left" w:pos="6480" w:leader="none"/>
          <w:tab w:val="left" w:pos="96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C Dukla Praha – SH: Pilotů 217, Praha 6, Ruzyně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9" w:leader="none"/>
          <w:tab w:val="left" w:pos="42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f.cz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2:08:00Z</dcterms:created>
  <dc:creator>Hruba</dc:creator>
  <dc:description/>
  <cp:keywords/>
  <dc:language>en-US</dc:language>
  <cp:lastModifiedBy>Hruba</cp:lastModifiedBy>
  <cp:lastPrinted>2011-01-03T13:23:00Z</cp:lastPrinted>
  <dcterms:modified xsi:type="dcterms:W3CDTF">2011-01-03T12:26:00Z</dcterms:modified>
  <cp:revision>5</cp:revision>
  <dc:subject/>
  <dc:title/>
</cp:coreProperties>
</file>